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588560" y="40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9.7pt;width:264.55pt;height:292.25pt" coordorigin="0,9994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26;top:10626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9994;width:5291;height:5845">
                  <v:shape id="shape_0" coordsize="6418,6670" path="m6418,1185l6418,6670l1809,6669c974,5889,0,3958,1407,1987c2830,0,5591,411,6418,1185xe" fillcolor="#a7bfde" stroked="f" o:allowincell="f" style="position:absolute;left:0;top:9994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0980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1248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9144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0pt;width:332.7pt;height:227.3pt" coordorigin="4221,0" coordsize="6654,4546">
                <v:shape id="shape_0" stroked="t" o:allowincell="f" style="position:absolute;left:4221;top:-144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6759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6858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941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52560" y="-914400"/>
                            <a:ext cx="477144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09;top:-144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6100445" cy="3799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379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7"/>
                            </w:tblGrid>
                            <w:tr>
                              <w:trPr/>
                              <w:tc>
                                <w:tcPr>
                                  <w:tcW w:w="96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  <w:t>New Al Rayyan Independent Secondary School for Boys                                          Biology department                                                           worksheet _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ologically important molecul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 and role of carbohydra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tudent name: ………………………………………………………………………………                                                                            Class                   ………………………………………………………………………………                                                                            date                    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de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299.2pt;mso-wrap-distance-left:0pt;mso-wrap-distance-right:9.35pt;mso-wrap-distance-top:0pt;mso-wrap-distance-bottom:0pt;margin-top:348.8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7"/>
                      </w:tblGrid>
                      <w:tr>
                        <w:trPr/>
                        <w:tc>
                          <w:tcPr>
                            <w:tcW w:w="9607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36"/>
                                <w:szCs w:val="48"/>
                              </w:rPr>
                              <w:t>New Al Rayyan Independent Secondary School for Boys                                          Biology department                                                           worksheet _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7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ologically important molecules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 and role of carbohydra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7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udent name: ………………………………………………………………………………                                                                            Class                   ………………………………………………………………………………                                                                            date                    ……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7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e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7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45910" cy="1759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/>
                              <w:t>Objectives: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he students should be able to :</w:t>
                            </w:r>
                          </w:p>
                          <w:p>
                            <w:pPr>
                              <w:pStyle w:val="T2tablehead2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scribe the molecular structure of some biologically important molecules.</w:t>
                            </w:r>
                          </w:p>
                          <w:p>
                            <w:pPr>
                              <w:pStyle w:val="T2tablehead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scribe the composition and molecular structure of sucrose ,maltose and starch</w:t>
                            </w:r>
                          </w:p>
                          <w:p>
                            <w:pPr>
                              <w:pStyle w:val="T2tablehead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2- Recognise that monosaccharides are monomers for other carbohydrates (e.g. starch, sucrose maltose and cellulose) </w:t>
                            </w:r>
                          </w:p>
                          <w:p>
                            <w:pPr>
                              <w:pStyle w:val="ListParagraph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H.W due date: Next Perio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138.55pt;mso-wrap-distance-left:9.05pt;mso-wrap-distance-right:9.05pt;mso-wrap-distance-top:0pt;mso-wrap-distance-bottom:0pt;margin-top:-0.35pt;mso-position-vertical-relative:text;margin-left:14.75pt;mso-position-horizontal:center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/>
                        <w:t>Objectives: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The students should be able to :</w:t>
                      </w:r>
                    </w:p>
                    <w:p>
                      <w:pPr>
                        <w:pStyle w:val="T2tablehead2"/>
                        <w:rPr/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scribe the molecular structure of some biologically important molecules.</w:t>
                      </w:r>
                    </w:p>
                    <w:p>
                      <w:pPr>
                        <w:pStyle w:val="T2tablehead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scribe the composition and molecular structure of sucrose ,maltose and starch</w:t>
                      </w:r>
                    </w:p>
                    <w:p>
                      <w:pPr>
                        <w:pStyle w:val="T2tablehead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2- Recognise that monosaccharides are monomers for other carbohydrates (e.g. starch, sucrose maltose and cellulose) </w:t>
                      </w:r>
                    </w:p>
                    <w:p>
                      <w:pPr>
                        <w:pStyle w:val="ListParagraph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200"/>
                        <w:contextualSpacing/>
                        <w:rPr/>
                      </w:pPr>
                      <w:r>
                        <w:rPr/>
                        <w:t>H.W due date: Next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margin">
                  <wp:posOffset>2512695</wp:posOffset>
                </wp:positionV>
                <wp:extent cx="1200785" cy="864235"/>
                <wp:effectExtent l="38735" t="38735" r="38100" b="38100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1"/>
                    <wp:lineTo x="16203" y="20160"/>
                    <wp:lineTo x="14560" y="21109"/>
                    <wp:lineTo x="12697" y="21608"/>
                    <wp:lineTo x="10800" y="21608"/>
                    <wp:lineTo x="8903" y="21608"/>
                    <wp:lineTo x="7040" y="21109"/>
                    <wp:lineTo x="5397" y="20160"/>
                    <wp:lineTo x="3754" y="19211"/>
                    <wp:lineTo x="2390" y="17847"/>
                    <wp:lineTo x="1442" y="16204"/>
                    <wp:lineTo x="494" y="14561"/>
                    <wp:lineTo x="-6" y="12697"/>
                    <wp:lineTo x="-6" y="10800"/>
                    <wp:lineTo x="-6" y="8903"/>
                    <wp:lineTo x="494" y="7039"/>
                    <wp:lineTo x="1442" y="5396"/>
                    <wp:lineTo x="2390" y="3753"/>
                    <wp:lineTo x="3754" y="2389"/>
                    <wp:lineTo x="5397" y="1440"/>
                    <wp:lineTo x="7040" y="491"/>
                    <wp:lineTo x="8903" y="-8"/>
                    <wp:lineTo x="10800" y="-8"/>
                    <wp:lineTo x="12697" y="-8"/>
                    <wp:lineTo x="14560" y="491"/>
                    <wp:lineTo x="16203" y="1440"/>
                    <wp:lineTo x="17846" y="2389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8643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Activity_1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-6.95pt;margin-top:197.85pt;width:94.5pt;height:68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Activity_1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450" w:hanging="0"/>
        <w:rPr/>
      </w:pPr>
      <w:r>
        <w:rPr/>
      </w:r>
    </w:p>
    <w:p>
      <w:pPr>
        <w:pStyle w:val="Heading1"/>
        <w:rPr/>
      </w:pPr>
      <w:r>
        <w:rPr/>
        <w:t>Complete the following statements</w:t>
      </w:r>
    </w:p>
    <w:p>
      <w:pPr>
        <w:pStyle w:val="Normal"/>
        <w:rPr/>
      </w:pPr>
      <w:r>
        <w:rPr/>
        <w:t>1-Kinds of carbohydrates are…………., …………  and…………..</w:t>
      </w:r>
    </w:p>
    <w:p>
      <w:pPr>
        <w:pStyle w:val="Normal"/>
        <w:rPr/>
      </w:pPr>
      <w:r>
        <w:rPr/>
        <w:t>2-Examples of monosaccharides are………..,………………,……………..</w:t>
      </w:r>
    </w:p>
    <w:p>
      <w:pPr>
        <w:pStyle w:val="Normal"/>
        <w:rPr/>
      </w:pPr>
      <w:r>
        <w:rPr/>
        <w:t>3-Examples of polymers are ………………..…and…………….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228600" distL="114935" distR="114935" simplePos="0" locked="0" layoutInCell="0" allowOverlap="1" relativeHeight="7">
                <wp:simplePos x="0" y="0"/>
                <wp:positionH relativeFrom="margin">
                  <wp:posOffset>-173990</wp:posOffset>
                </wp:positionH>
                <wp:positionV relativeFrom="margin">
                  <wp:posOffset>5238750</wp:posOffset>
                </wp:positionV>
                <wp:extent cx="1200785" cy="864235"/>
                <wp:effectExtent l="38735" t="38735" r="38100" b="38100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1"/>
                    <wp:lineTo x="16203" y="20160"/>
                    <wp:lineTo x="14560" y="21109"/>
                    <wp:lineTo x="12697" y="21608"/>
                    <wp:lineTo x="10800" y="21608"/>
                    <wp:lineTo x="8903" y="21608"/>
                    <wp:lineTo x="7040" y="21109"/>
                    <wp:lineTo x="5397" y="20160"/>
                    <wp:lineTo x="3754" y="19211"/>
                    <wp:lineTo x="2390" y="17847"/>
                    <wp:lineTo x="1442" y="16204"/>
                    <wp:lineTo x="494" y="14561"/>
                    <wp:lineTo x="-6" y="12697"/>
                    <wp:lineTo x="-6" y="10800"/>
                    <wp:lineTo x="-6" y="8903"/>
                    <wp:lineTo x="494" y="7039"/>
                    <wp:lineTo x="1442" y="5396"/>
                    <wp:lineTo x="2390" y="3753"/>
                    <wp:lineTo x="3754" y="2389"/>
                    <wp:lineTo x="5397" y="1440"/>
                    <wp:lineTo x="7040" y="491"/>
                    <wp:lineTo x="8903" y="-8"/>
                    <wp:lineTo x="10800" y="-8"/>
                    <wp:lineTo x="12697" y="-8"/>
                    <wp:lineTo x="14560" y="491"/>
                    <wp:lineTo x="16203" y="1440"/>
                    <wp:lineTo x="17846" y="2389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8643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Activity_2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-13.7pt;margin-top:412.5pt;width:94.5pt;height:68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Activity_2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  <w:r>
        <w:rPr/>
        <w:t>4-Examples of disaccharides are ……………and…………….</w:t>
      </w:r>
    </w:p>
    <w:p>
      <w:pPr>
        <w:pStyle w:val="Normal"/>
        <w:ind w:left="450" w:hanging="0"/>
        <w:rPr/>
      </w:pPr>
      <w:r>
        <w:rPr/>
      </w:r>
    </w:p>
    <w:p>
      <w:pPr>
        <w:pStyle w:val="Heading1"/>
        <w:rPr/>
      </w:pPr>
      <w:r>
        <w:rPr/>
        <w:t>In front of you two kinds of solutions of carbohydrates .By using Benedict ‘S solution how can you distinguish</w:t>
        <w:tab/>
        <w:t>between them.</w:t>
      </w:r>
    </w:p>
    <w:p>
      <w:pPr>
        <w:pStyle w:val="Normal"/>
        <w:ind w:left="4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5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6">
                <wp:simplePos x="0" y="0"/>
                <wp:positionH relativeFrom="margin">
                  <wp:posOffset>-260985</wp:posOffset>
                </wp:positionH>
                <wp:positionV relativeFrom="margin">
                  <wp:posOffset>3175</wp:posOffset>
                </wp:positionV>
                <wp:extent cx="1200785" cy="864235"/>
                <wp:effectExtent l="38735" t="38735" r="38100" b="38100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1"/>
                    <wp:lineTo x="16203" y="20160"/>
                    <wp:lineTo x="14560" y="21109"/>
                    <wp:lineTo x="12697" y="21608"/>
                    <wp:lineTo x="10800" y="21608"/>
                    <wp:lineTo x="8903" y="21608"/>
                    <wp:lineTo x="7040" y="21109"/>
                    <wp:lineTo x="5397" y="20160"/>
                    <wp:lineTo x="3754" y="19211"/>
                    <wp:lineTo x="2390" y="17847"/>
                    <wp:lineTo x="1442" y="16204"/>
                    <wp:lineTo x="494" y="14561"/>
                    <wp:lineTo x="-6" y="12697"/>
                    <wp:lineTo x="-6" y="10800"/>
                    <wp:lineTo x="-6" y="8903"/>
                    <wp:lineTo x="494" y="7039"/>
                    <wp:lineTo x="1442" y="5396"/>
                    <wp:lineTo x="2390" y="3753"/>
                    <wp:lineTo x="3754" y="2389"/>
                    <wp:lineTo x="5397" y="1440"/>
                    <wp:lineTo x="7040" y="491"/>
                    <wp:lineTo x="8903" y="-8"/>
                    <wp:lineTo x="10800" y="-8"/>
                    <wp:lineTo x="12697" y="-8"/>
                    <wp:lineTo x="14560" y="491"/>
                    <wp:lineTo x="16203" y="1440"/>
                    <wp:lineTo x="17846" y="2389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8643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Activity_3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-20.55pt;margin-top:0.25pt;width:94.5pt;height:68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Activity_3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Choose the correct answ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An example of disaccharides is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a-maltose                                             b-starch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</w:t>
      </w:r>
      <w:r>
        <w:rPr>
          <w:b/>
          <w:bCs/>
        </w:rPr>
        <w:t>c-fructose</w:t>
      </w:r>
    </w:p>
    <w:p>
      <w:pPr>
        <w:pStyle w:val="Normal"/>
        <w:rPr/>
      </w:pPr>
      <w:r>
        <w:rPr>
          <w:b/>
          <w:bCs/>
        </w:rPr>
        <w:t>2-An example of polysaccharides is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glucose                                               b-starch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9">
                <wp:simplePos x="0" y="0"/>
                <wp:positionH relativeFrom="margin">
                  <wp:posOffset>54610</wp:posOffset>
                </wp:positionH>
                <wp:positionV relativeFrom="margin">
                  <wp:posOffset>2552700</wp:posOffset>
                </wp:positionV>
                <wp:extent cx="1200785" cy="864235"/>
                <wp:effectExtent l="38735" t="39370" r="38735" b="38100"/>
                <wp:wrapTight wrapText="bothSides">
                  <wp:wrapPolygon edited="0">
                    <wp:start x="21606" y="10800"/>
                    <wp:lineTo x="21606" y="12697"/>
                    <wp:lineTo x="21106" y="14561"/>
                    <wp:lineTo x="20158" y="16204"/>
                    <wp:lineTo x="19210" y="17847"/>
                    <wp:lineTo x="17846" y="19211"/>
                    <wp:lineTo x="16203" y="20160"/>
                    <wp:lineTo x="14560" y="21109"/>
                    <wp:lineTo x="12697" y="21608"/>
                    <wp:lineTo x="10800" y="21608"/>
                    <wp:lineTo x="8903" y="21608"/>
                    <wp:lineTo x="7040" y="21109"/>
                    <wp:lineTo x="5397" y="20160"/>
                    <wp:lineTo x="3754" y="19211"/>
                    <wp:lineTo x="2390" y="17847"/>
                    <wp:lineTo x="1442" y="16204"/>
                    <wp:lineTo x="494" y="14561"/>
                    <wp:lineTo x="-6" y="12697"/>
                    <wp:lineTo x="-6" y="10800"/>
                    <wp:lineTo x="-6" y="8903"/>
                    <wp:lineTo x="494" y="7039"/>
                    <wp:lineTo x="1442" y="5396"/>
                    <wp:lineTo x="2390" y="3753"/>
                    <wp:lineTo x="3754" y="2389"/>
                    <wp:lineTo x="5397" y="1440"/>
                    <wp:lineTo x="7040" y="491"/>
                    <wp:lineTo x="8903" y="-8"/>
                    <wp:lineTo x="10800" y="-8"/>
                    <wp:lineTo x="12697" y="-8"/>
                    <wp:lineTo x="14560" y="491"/>
                    <wp:lineTo x="16203" y="1440"/>
                    <wp:lineTo x="17846" y="2389"/>
                    <wp:lineTo x="19210" y="3753"/>
                    <wp:lineTo x="20158" y="5396"/>
                    <wp:lineTo x="21106" y="7039"/>
                    <wp:lineTo x="21606" y="8903"/>
                    <wp:lineTo x="21606" y="10800"/>
                    <wp:lineTo x="21606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8643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Activity_4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4.3pt;margin-top:201pt;width:94.5pt;height:68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Activity_4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  <w:r>
        <w:rPr>
          <w:b/>
          <w:bCs/>
        </w:rPr>
        <w:t>c-sucrose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1" w:leader="none"/>
        </w:tabs>
        <w:rPr/>
      </w:pPr>
      <w:r>
        <w:rPr>
          <w:rFonts w:cs="Calibri"/>
        </w:rPr>
        <w:t xml:space="preserve">                                                      </w:t>
      </w:r>
      <w:r>
        <w:rPr/>
        <w:t>-Use coloured fit beads to form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>a-Disaccharides(sucrose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b-polysaccharides (starch)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8">
                <wp:simplePos x="0" y="0"/>
                <wp:positionH relativeFrom="margin">
                  <wp:posOffset>8255</wp:posOffset>
                </wp:positionH>
                <wp:positionV relativeFrom="margin">
                  <wp:posOffset>4488815</wp:posOffset>
                </wp:positionV>
                <wp:extent cx="1200785" cy="864235"/>
                <wp:effectExtent l="38735" t="38735" r="38100" b="38100"/>
                <wp:wrapTight wrapText="bothSides">
                  <wp:wrapPolygon edited="0">
                    <wp:start x="2587" y="-8"/>
                    <wp:lineTo x="2587" y="-8"/>
                    <wp:lineTo x="2132" y="-8"/>
                    <wp:lineTo x="1685" y="159"/>
                    <wp:lineTo x="1291" y="475"/>
                    <wp:lineTo x="897" y="791"/>
                    <wp:lineTo x="569" y="1246"/>
                    <wp:lineTo x="342" y="1793"/>
                    <wp:lineTo x="114" y="2341"/>
                    <wp:lineTo x="-6" y="2962"/>
                    <wp:lineTo x="-6" y="3595"/>
                    <wp:lineTo x="-6" y="18005"/>
                    <wp:lineTo x="-6" y="18005"/>
                    <wp:lineTo x="-6" y="18638"/>
                    <wp:lineTo x="114" y="19259"/>
                    <wp:lineTo x="342" y="19807"/>
                    <wp:lineTo x="569" y="20354"/>
                    <wp:lineTo x="897" y="20809"/>
                    <wp:lineTo x="1291" y="21125"/>
                    <wp:lineTo x="1685" y="21441"/>
                    <wp:lineTo x="2132" y="21608"/>
                    <wp:lineTo x="2587" y="21608"/>
                    <wp:lineTo x="19013" y="21608"/>
                    <wp:lineTo x="19013" y="21608"/>
                    <wp:lineTo x="19468" y="21608"/>
                    <wp:lineTo x="19915" y="21441"/>
                    <wp:lineTo x="20309" y="21125"/>
                    <wp:lineTo x="20703" y="20809"/>
                    <wp:lineTo x="21031" y="20354"/>
                    <wp:lineTo x="21258" y="19807"/>
                    <wp:lineTo x="21486" y="19259"/>
                    <wp:lineTo x="21606" y="18638"/>
                    <wp:lineTo x="21606" y="18005"/>
                    <wp:lineTo x="21606" y="3595"/>
                    <wp:lineTo x="21606" y="3595"/>
                    <wp:lineTo x="21606" y="3595"/>
                    <wp:lineTo x="21606" y="2962"/>
                    <wp:lineTo x="21486" y="2341"/>
                    <wp:lineTo x="21258" y="1793"/>
                    <wp:lineTo x="21031" y="1246"/>
                    <wp:lineTo x="20703" y="791"/>
                    <wp:lineTo x="20309" y="475"/>
                    <wp:lineTo x="19915" y="159"/>
                    <wp:lineTo x="19468" y="-8"/>
                    <wp:lineTo x="19013" y="-8"/>
                    <wp:lineTo x="2587" y="-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homework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0.65pt;margin-top:353.45pt;width:94.5pt;height:68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homework</w:t>
                      </w:r>
                    </w:p>
                  </w:txbxContent>
                </v:textbox>
                <v:fill o:detectmouseclick="t" type="solid" color2="#404040"/>
                <v:stroke color="#d3dfee" weight="76320" joinstyle="miter" endcap="flat"/>
                <w10:wrap type="square"/>
              </v:roundrect>
            </w:pict>
          </mc:Fallback>
        </mc:AlternateContent>
      </w: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</w:t>
      </w:r>
      <w:r>
        <w:rPr/>
        <w:t>Write the scientific term:</w:t>
      </w:r>
    </w:p>
    <w:p>
      <w:pPr>
        <w:pStyle w:val="Normal"/>
        <w:rPr/>
      </w:pPr>
      <w:r>
        <w:rPr/>
        <w:t>I-Sugar that is formed of two molecules of glucose                                                                                        (         )</w:t>
      </w:r>
    </w:p>
    <w:p>
      <w:pPr>
        <w:pStyle w:val="Normal"/>
        <w:rPr/>
      </w:pPr>
      <w:r>
        <w:rPr/>
        <w:t>2-Sugar that is formed of one molecule of glucose and one molecule of fructose                                    (         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-Carbohydrates that is formed of many molecules of glucose                                                                     (          )                         </w:t>
      </w:r>
      <w:r>
        <w:rPr>
          <w:sz w:val="28"/>
          <w:szCs w:val="28"/>
        </w:rPr>
        <w:t xml:space="preserve">  3-II-How can you distinguish between reducing sugars and non reducing sugar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474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 standard:  10A.5.1                                                       lesson title: Describing some biologically molecu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8520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-5.45pt;width:268.85pt;height:116.05pt" coordorigin="-5377,-109" coordsize="5377,2321">
              <v:shape id="shape_0" stroked="t" o:allowincell="f" style="position:absolute;left:-348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New Al Rayyan Independent Secondary School for Boys \Biology  department \worksheet _2</w:t>
    </w:r>
  </w:p>
  <w:p>
    <w:pPr>
      <w:pStyle w:val="Head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tabletextChar1">
    <w:name w:val="TT table text Char1"/>
    <w:basedOn w:val="DefaultParagraphFont"/>
    <w:qFormat/>
    <w:rPr>
      <w:rFonts w:ascii="Arial" w:hAnsi="Arial" w:eastAsia="Times" w:cs="Times New Roman"/>
      <w:spacing w:val="-2"/>
      <w:kern w:val="2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2tablehead2">
    <w:name w:val="T2 table head 2"/>
    <w:basedOn w:val="Normal"/>
    <w:qFormat/>
    <w:pPr>
      <w:tabs>
        <w:tab w:val="clear" w:pos="720"/>
        <w:tab w:val="left" w:pos="170" w:leader="none"/>
      </w:tabs>
      <w:spacing w:lineRule="atLeast" w:line="240" w:before="30" w:after="30"/>
    </w:pPr>
    <w:rPr>
      <w:rFonts w:ascii="Arial" w:hAnsi="Arial" w:eastAsia="Times" w:cs="Times New Roman"/>
      <w:b/>
      <w:kern w:val="2"/>
      <w:sz w:val="16"/>
      <w:szCs w:val="20"/>
      <w:lang w:val="en-GB"/>
    </w:rPr>
  </w:style>
  <w:style w:type="paragraph" w:styleId="TTtabletext">
    <w:name w:val="TT table text"/>
    <w:basedOn w:val="Normal"/>
    <w:qFormat/>
    <w:pPr>
      <w:tabs>
        <w:tab w:val="clear" w:pos="720"/>
        <w:tab w:val="left" w:pos="170" w:leader="none"/>
      </w:tabs>
      <w:spacing w:lineRule="exact" w:line="220" w:before="30" w:after="30"/>
    </w:pPr>
    <w:rPr>
      <w:rFonts w:ascii="Arial" w:hAnsi="Arial" w:eastAsia="Times" w:cs="Times New Roman"/>
      <w:spacing w:val="-2"/>
      <w:kern w:val="2"/>
      <w:sz w:val="16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33:00Z</dcterms:created>
  <dc:creator>Grade 10</dc:creator>
  <dc:description/>
  <cp:keywords/>
  <dc:language>en-US</dc:language>
  <cp:lastModifiedBy>Ezzat</cp:lastModifiedBy>
  <dcterms:modified xsi:type="dcterms:W3CDTF">2009-10-24T10:28:00Z</dcterms:modified>
  <cp:revision>14</cp:revision>
  <dc:subject>Biologically important molecules</dc:subject>
  <dc:title>New Al Rayyan Independent Secondary School for Boys                                          Biology department                                                           worksheet _1</dc:title>
</cp:coreProperties>
</file>